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RLJ 4.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NEW]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420" w:firstLine="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Defense counsel is not required to obtain signatures from defendants on orders to continue criminal matters. An attorney’s signature on an order to continue constitutes a representation that the defendant has been consulted and agrees to the continuanc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339" w:right="1339" w:gutter="0" w:header="0" w:top="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15:00Z</dcterms:created>
  <dc:creator>Amy Muth</dc:creator>
  <dc:description/>
  <cp:keywords/>
  <dc:language>en-US</dc:language>
  <cp:lastModifiedBy>Fitzgerald, Breda</cp:lastModifiedBy>
  <dcterms:modified xsi:type="dcterms:W3CDTF">2022-12-21T23:16:00Z</dcterms:modified>
  <cp:revision>3</cp:revision>
  <dc:subject/>
  <dc:title/>
</cp:coreProperties>
</file>